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lonárodné oslavy DŇA RUSÍNOV NA SLOVENS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ešov - Košic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Štvrtok, 07. 06. 2018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h</w:t>
        <w:tab/>
        <w:t>Rusíni sa čítajú... – čítanie z diel rusínskych autorov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Hlk515441758"/>
      <w:r>
        <w:rPr>
          <w:rFonts w:cs="Times New Roman" w:ascii="Times New Roman" w:hAnsi="Times New Roman"/>
          <w:i/>
          <w:sz w:val="24"/>
          <w:szCs w:val="24"/>
        </w:rPr>
        <w:t>/SNM – Múzeum rusínskej kultúry, Masarykova č. 20, Prešov/</w:t>
      </w:r>
      <w:bookmarkEnd w:id="0"/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h</w:t>
        <w:tab/>
        <w:t>Diskusia o rusínskej kultúre a jej uchovávaní v Múzeu rusínskej kultúry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/SNM – Múzeum rusínskej kultúry, Masarykova č. 20, Prešov/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h</w:t>
        <w:tab/>
        <w:t>Komentovaná prehliadka Múzea rusínskej kultúry so Štefanom Štecom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/SNM – Múzeum rusínskej kultúry, Masarykova č. 20, Prešov/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h</w:t>
        <w:tab/>
        <w:t>Generačné premeny vnímania rusínskej identity – beseda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/SNM – Múzeum rusínskej kultúry, Masarykova č. 20, Prešov/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obota, 09. 06. 2018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h</w:t>
        <w:tab/>
        <w:t xml:space="preserve">Slávnostná akadémia pri príležitosti 100. výročia spoločného štátu Čechov,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ovákov a Rusínov</w:t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SNM – Múzeum rusínskej kultúry, Masarykova č.20, Prešov/</w:t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h</w:t>
        <w:tab/>
        <w:t>Beseda na tému „Rusíni a Československá republika“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SNM – Múzeum rusínskej kultúry, Masarykova č. 20, Prešov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0 h</w:t>
        <w:tab/>
        <w:t xml:space="preserve">Premietanie dokumentárneho filmu </w:t>
      </w:r>
      <w:r>
        <w:rPr>
          <w:rFonts w:cs="Times New Roman" w:ascii="Times New Roman" w:hAnsi="Times New Roman"/>
          <w:i/>
          <w:sz w:val="24"/>
          <w:szCs w:val="24"/>
        </w:rPr>
        <w:t xml:space="preserve">„V OSÍDLACH VEĽMOCÍ – Zápas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odkarpatských Rusínov o miesto v rodine európskych národov“</w:t>
      </w:r>
    </w:p>
    <w:p>
      <w:pPr>
        <w:pStyle w:val="Normal"/>
        <w:spacing w:lineRule="auto" w:line="288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/SNM – Múzeum rusínskej kultúry, Masarykova č. 20, Prešov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deľa, 10. 06. 201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h</w:t>
        <w:tab/>
        <w:t>Sv. liturgie zasvätené Rusínom pri príležitosti Dňa Rusínov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Gréckokatolícke a pravoslávne chrámy v mestách a obciach, kde žijú Rusíni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 h</w:t>
        <w:tab/>
        <w:t xml:space="preserve">Celonárodné stretnutie Rusínov pri pamätníku Alexandra Duchnovič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Prešov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h</w:t>
        <w:tab/>
        <w:t>Slávnostný pochod Rusínov mestom Prešov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Od pamätníka Alexandra Duchnoviča k Bielemu domu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h</w:t>
        <w:tab/>
        <w:t>Slávnostný galaprogram pri príležitosti Dňa Rusínov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Veľká zasadačka Okresného úradu v Prešove - Bieleho Domu, Nám. mieru 3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ndelok, 11. 06. 201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h</w:t>
        <w:tab/>
        <w:tab/>
        <w:t>Celoslovenská súťaž prednesu v rusínskom jazyku Duchnovičov Prešov 201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Veľká scéna Divadla Alexandra Duchnoviča, Jarková 77, Prešov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torok, 12. 06. 2018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 h</w:t>
        <w:tab/>
        <w:t xml:space="preserve">Koncert „Rusíni a Zem spieva“ – rusínske kolektívy a sólisti z populárnej </w:t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víznej šou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Veľké štúdio Slovenského rozhlasu, Moyzesova 7, Košice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ujatie sa realizuje s finančnou podporou Fondu na podporu kultúry národnostných menšín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6294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9:00Z</dcterms:created>
  <dc:creator>NTB</dc:creator>
  <dc:description/>
  <cp:keywords/>
  <dc:language>en-US</dc:language>
  <cp:lastModifiedBy>NTB</cp:lastModifiedBy>
  <cp:lastPrinted>2018-05-30T11:29:00Z</cp:lastPrinted>
  <dcterms:modified xsi:type="dcterms:W3CDTF">2018-06-06T11:54:00Z</dcterms:modified>
  <cp:revision>8</cp:revision>
  <dc:subject/>
  <dc:title/>
</cp:coreProperties>
</file>